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- 118- 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>Madrid,  11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Te comunico que la empresa de Transporte Logística de Corona, o Herpe, no forma parte al día de hoy de las empresas asociadas a Rías Baixas que en virtud del acuerdo suscrito con la Asociación realizan el transporte  de Galicia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Por tanto, debemos de indicar a nuestros proveedores, que los productos procedentes de la Coruña deben cargarse con la empresa Rías Baixas o Caltran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Comisión de Transporte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ANMAPE</cp:lastModifiedBy>
  <cp:lastPrinted>2010-12-09T13:17:00Z</cp:lastPrinted>
  <dcterms:modified xsi:type="dcterms:W3CDTF">2010-12-10T14:19:00Z</dcterms:modified>
  <cp:revision>88</cp:revision>
  <dc:subject/>
  <dc:title>Circular número – 81</dc:title>
</cp:coreProperties>
</file>